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688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товарищества собственников жилья «Калинина 44», Корягина Е.Р., * года рождения, уроженца *, зарегистрированного и проживающего по адресу: *, исполняющего обязанности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4 года по адресу: *, должностное лицо – председатель товарищества собственников жилья «Калинина 44» (далее – ТСЖ «Калинина 44») Корягин Е.Р., в нарушение </w:t>
        <w:br/>
        <w:t>ст. 346.19, п. 1 ст. 346.23 Налогового кодекса Российской Федерации не представил к 25 марта 2024 года налоговую декларацию по упрощенной системе налогообложения (далее - УСН) за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орягин Е.Р. не явился, о месте и времени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Корягина Е.Р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(в редакции Федерального закона от 14 июля 2022 года № 263-ФЗ «О внесении изменений в части первую и вторую Налогового кодекса Российской Федер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УСН за 2023 год следовало представить не позднее 2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председателя ТСЖ «Калинина 44» Корягина Е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№ 1504Ю от 20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отокол составлен в отсутствие Корягина Е.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 </w:t>
      </w:r>
      <w:r>
        <w:rPr>
          <w:rFonts w:cs="Times New Roman" w:ascii="Times New Roman" w:hAnsi="Times New Roman"/>
          <w:sz w:val="28"/>
          <w:szCs w:val="28"/>
        </w:rPr>
        <w:t xml:space="preserve">ТСЖ «Калинина 44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18 июня 2024 года, согласно которой лицом, имеющим право действовать без доверенности от имени ТСЖ Калинина 44 является председатель </w:t>
        <w:br/>
        <w:t>Корягин Е.Р., налоговым органом, осуществляющим учет, является Межрайонная инспекция ФНС России № 2 по ХМАО – 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ТСЖ «Калинина 44» Корягина Е.Р. установленной, и квалифицирует его действия по ст. 15.5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рягина Е.Р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рягину Е.Р. 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товарищества собственников жилья «Калинина 44» Корягина Е.Р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444-4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